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дев’ятої 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7.2024</w:t>
        <w:tab/>
        <w:tab/>
        <w:tab/>
        <w:tab/>
        <w:tab/>
        <w:t>Нетішин</w:t>
        <w:tab/>
        <w:tab/>
        <w:tab/>
        <w:tab/>
        <w:t xml:space="preserve">  № 49/2352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говору оренди земельної ділянки, укладеного між Нетішинської міською радою та Волошенюк І.М.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ті 31, 34 Закону України «Про оренду землі» та з метою розгляду звернення Волошенюк І.М., зареєстрованого у виконавчому комітеті Нетішинської міської ради 29 лютого 2024 року за № В/279-04/024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пинити дію Договору оренди земельної ділянки, укладеного між Нетіш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>Волошенюк Інною Миколаївною 12 серпня 2014 року №326 та зареєстрованого у Реєстраційній службі Нетішинського міського управління юстиції у Хмельницькій області 24 лютого 2015 року за № 8832590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 зв’язку із закінченням строку, на який його було уклад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Волошенюк Інні Миколаївні, яка проживає за адресою:      …, РНОКПП …, право оренди  земельною ділянки, площею 0,1282 га (кадастровий номер 6810500000:02:006:0221), для обслуговування будівлі, яка розташована у          м. Нетішин, вул. Варшавська, 9в, та перебуває у строковому платному користуванні відповідно до договору оренди земельної ділянки укладеного між Нетішинською міською радою та громадянкою Волошенюк Інною Миколаївною 12 серпня 2014 року №326 та зареєстрованого у Реєстраційній службі Нетішинського міського управління юстиції у Хмельницькій області 24 лютого 2015 року за № 88325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емельну ділянку, зазначену у пункті 2 рішення, до земель запасу міської ради.</w:t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енюк І.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 місячний термін з дня прийняття рішення укласти угоду про припинення дії вищезазначеного договору оренди земельної ділянки у встановленому законом поряд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Depviddil</cp:lastModifiedBy>
  <cp:lastPrinted>2024-07-15T14:17:00Z</cp:lastPrinted>
  <dcterms:modified xsi:type="dcterms:W3CDTF">2024-07-16T12:28:00Z</dcterms:modified>
  <cp:revision>48</cp:revision>
  <dc:subject/>
  <dc:title>\\Zem-1\Обмінник\сесія квітень\ Згода на поділ ЗОШ №4</dc:title>
</cp:coreProperties>
</file>